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CO"/>
        </w:rPr>
      </w:pPr>
      <w:r>
        <w:rPr>
          <w:rFonts w:cs="Arial" w:ascii="Arial" w:hAnsi="Arial"/>
          <w:b/>
          <w:sz w:val="28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CO"/>
        </w:rPr>
        <w:t xml:space="preserve">PROCEDIMIENTO PARA LA </w:t>
      </w:r>
      <w:r>
        <w:rPr>
          <w:rFonts w:cs="Arial" w:ascii="Arial" w:hAnsi="Arial"/>
          <w:b/>
          <w:sz w:val="28"/>
        </w:rPr>
        <w:t>TRANSFERENCIA DE DOCUMENTOS  DEL ARCHIVO CENTRAL AL ARCHIVO HISTÓ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TRANSFERENCIAS SECUNDARIA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Profesional Especializado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DO POR:  Dirección Administrativa                      María Cecilia Zea  Díaz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NOMBRE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Director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    Dirección Administrativa             Pedro Alejandro Franco Gó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NOMBRE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Directora Técnica de Plane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:      Dirección de Planeación                 Nancy Patricia Gómez Martín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NOMBRE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58115</wp:posOffset>
                      </wp:positionV>
                      <wp:extent cx="10972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3pt;margin-top:12.45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PIA No.                                                                                   No. DE FOLIOS: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Heading3"/>
        <w:rPr>
          <w:sz w:val="24"/>
        </w:rPr>
      </w:pPr>
      <w:r>
        <w:rPr>
          <w:sz w:val="24"/>
        </w:rPr>
        <w:t>1. OBJETIVO(S)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jc w:val="both"/>
        <w:rPr/>
      </w:pPr>
      <w:r>
        <w:rPr/>
        <w:t xml:space="preserve">Seleccionar los documentos que se deben entregar del Archivo Central o Intermedio al Archivo Histórico con el Inventario Unico  diligenciado de Transferencias Secundarias y de conformidad con las Tablas de Retención Documental aprobadas.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3"/>
        <w:rPr>
          <w:sz w:val="24"/>
        </w:rPr>
      </w:pPr>
      <w:r>
        <w:rPr>
          <w:sz w:val="24"/>
        </w:rPr>
        <w:t>2. 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jc w:val="both"/>
        <w:rPr/>
      </w:pPr>
      <w:r>
        <w:rPr/>
        <w:t>Este procedimiento inicia con la revisión y análisis de las Tablas de Retención Documental aprobadas por el comité de archivo de la entidad  para seleccionar las series documentales que han cumplido el tiempo de retención o permanencia en el Archivo Central  para transferir al Archivo Histórico y termina con el seguimiento  al cumplimiento de las transferencias y el envío del reporte a la Subdirección de Servicios Administrativos  en caso de incumplimiento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3"/>
        <w:rPr>
          <w:sz w:val="24"/>
        </w:rPr>
      </w:pPr>
      <w:r>
        <w:rPr>
          <w:sz w:val="24"/>
        </w:rPr>
        <w:t>3. BASE LEGAL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Ley 594 de julio 14 de 2000. “Por medio de la cual se dicta la ley general de archivos y se dictan otras disposiciones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creto 1777 de agosto 3 de 1990.  “Por el cual se aprueba el Acuerdo 01 de mayo 15 de 1990 sobre adopción de los estatutos del Archivo General de la Nación”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creto 1382 de agosto 18 de 1995.  “Por el cual se reglamenta la ley 80 de 1989 y se ordena la transferencia de la documentación histórica de los organismos nacionales al Archivo General de la Nación y se dictan otras disposiciones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creto 998 de abril 8 de 1997.  “Por el cual se reglamenta la transferencia de la documentación histórica de los archivos al Archivo General de la Nación, ordenada por el decreto 1382 de 1995”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cuerdo 07 del 29 de junio de 1994.  “Por el cual se adopta y se expide el Reglamento General de Archivos”. Archivo General de la Nac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cuerdo 08 de octubre 18 de 1995.  “por el cual se reglamenta la transferencia histórica de los organismos del orden nacional, ordenada por el Decreto 1382 de 1995”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3"/>
        <w:rPr>
          <w:sz w:val="24"/>
        </w:rPr>
      </w:pPr>
      <w:r>
        <w:rPr>
          <w:sz w:val="24"/>
        </w:rPr>
        <w:t>4. DEFINICIONES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 xml:space="preserve">TRANSFERENCIAS SECUNDARIAS: </w:t>
      </w:r>
      <w:r>
        <w:rPr>
          <w:rFonts w:cs="Arial" w:ascii="Arial" w:hAnsi="Arial"/>
          <w:sz w:val="22"/>
          <w:lang w:val="es-CO"/>
        </w:rPr>
        <w:t>Remisión de documentos del Archivo Central o semiactivo al Archivo Histórico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Heading3"/>
        <w:rPr>
          <w:rFonts w:ascii="Arial" w:hAnsi="Arial" w:cs="Arial"/>
          <w:sz w:val="22"/>
          <w:lang w:val="es-CO"/>
        </w:rPr>
      </w:pPr>
      <w:r>
        <w:rPr>
          <w:rFonts w:cs="Arial"/>
          <w:sz w:val="22"/>
          <w:lang w:val="es-CO"/>
        </w:rPr>
      </w:r>
    </w:p>
    <w:p>
      <w:pPr>
        <w:pStyle w:val="Heading3"/>
        <w:rPr>
          <w:sz w:val="24"/>
        </w:rPr>
      </w:pPr>
      <w:r>
        <w:rPr>
          <w:sz w:val="24"/>
        </w:rPr>
        <w:t>5. REGISTR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</w:rPr>
        <w:t>Formato único de inventario documental diligenciad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</w:rPr>
        <w:t>Acta de eliminación diligenciada y valida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Reporte de avance de transferencias secundarias.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6. ANEX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e procedimiento no contiene anexos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134" w:gutter="0" w:header="1134" w:top="1190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Heading1"/>
        <w:rPr/>
      </w:pPr>
      <w:r>
        <w:rPr>
          <w:sz w:val="24"/>
        </w:rPr>
        <w:t>7. MATRIZ PARA DESCRIPCIÓN DEL PROCEDIMIENTO ELIMINACIÓN O TRANSFERENCIAS DEL ARCHIVO CENTRAL AL HISTÓRICO</w:t>
      </w:r>
      <w:r>
        <w:rPr>
          <w:b w:val="false"/>
          <w:sz w:val="24"/>
        </w:rPr>
        <w:t xml:space="preserve"> (</w:t>
      </w:r>
      <w:r>
        <w:rPr>
          <w:sz w:val="24"/>
        </w:rPr>
        <w:t>TRANSFERENCIAS SECUNDARIAS)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8364"/>
        <w:gridCol w:w="2126"/>
        <w:gridCol w:w="1417"/>
      </w:tblGrid>
      <w:tr>
        <w:trPr>
          <w:trHeight w:val="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JECUTO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EGIS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BSERVAC.</w: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ional Especializado, (Coordinador)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a y analiza las Tablas de Retención Documental,  aprobadas por el Comité de Archivo de la entidad  y selecciona las carpetas por series documentales, que hayan cumplido el tiempo de permanencia en el Archivo Central y establecido en las respectivas Tabl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za los documentos de las series seleccionadas para transferir al Archivo Histórico, siguiendo los parámetros de organización establecidos en el instructivo. (Ver anexo No. 1 del procedimiento No. 5.”Diseño del instructivo para organización documental y calendario de transferencias”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3"/>
                <w:sz w:val="16"/>
              </w:rPr>
            </w:pPr>
            <w:r>
              <w:rPr>
                <w:rFonts w:cs="Arial" w:ascii="Arial" w:hAnsi="Arial"/>
                <w:color w:val="FF0000"/>
                <w:spacing w:val="-3"/>
                <w:sz w:val="16"/>
              </w:rPr>
            </w:r>
          </w:p>
        </w:tc>
      </w:tr>
      <w:tr>
        <w:trPr>
          <w:trHeight w:val="8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 folios afectados por biodeterioro o mal estado de los documentos, relacionándolos en la casilla de notas que aparece en el formato único de inventario documental, con instrucciones de diligenciamiento (ver anexo No. 1 del procedimiento No. 6” administración de archivos mediante la elaboración de inventario documentales”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ligencia el formato único de inventario documental, (ver anexo No. 1 del procedimiento No. 6” administración de archivos mediante la elaboración de inventarios documentales”), para realizar la transferencia del Archivo Central al Archivo Históric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 único de inventario documental diligenc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12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Profesional Especializado, (Coordinador)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mpara la documentación a transferir contra el Inventario único diligenciado y lo presenta al Coordinador del Archivo Central, para visto bueno quién aprueba la transferencia al Archivo Histórico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ional Especializado, (Coordinador) del Archivo Central  y funcionario asignado como administrador del  archiv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mina los documentos que determine la Tabla de Retención Documental, utilizando el formato de estructura de actas (ver anexo No. 2 del procedimiento No. 1: “ Elaborar documentos del Sistema de Gestión de la Calidad), el acta debe ser validada por el coordinador del Archivo Central y el funcionario asignado como administrador de arch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a de eliminación diligenciada y valid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aca las carpetas organizadas en orden cronológico y de acuerdo con el inventario único diligenciado para transferir al Archivo Histórico, fácilmente identificables, preferiblemente en cajillas especiales de arch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3"/>
                <w:sz w:val="16"/>
              </w:rPr>
            </w:pPr>
            <w:r>
              <w:rPr>
                <w:rFonts w:cs="Arial" w:ascii="Arial" w:hAnsi="Arial"/>
                <w:color w:val="FF0000"/>
                <w:spacing w:val="-3"/>
                <w:sz w:val="16"/>
              </w:rPr>
            </w:r>
          </w:p>
        </w:tc>
      </w:tr>
      <w:tr>
        <w:trPr>
          <w:trHeight w:val="6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ca y prepara cada cajilla de los documentos para transferir al Archivo Histórico, diligenciando con lápiz No. 2, los datos registrados en las caras laterale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3"/>
                <w:sz w:val="16"/>
              </w:rPr>
            </w:pPr>
            <w:r>
              <w:rPr>
                <w:rFonts w:cs="Arial" w:ascii="Arial" w:hAnsi="Arial"/>
                <w:color w:val="FF0000"/>
                <w:spacing w:val="-3"/>
                <w:sz w:val="16"/>
              </w:rPr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 depósito, estantes y bandejas asignando espacios por dependencias de acuerdo con la estructura orgá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3"/>
                <w:sz w:val="16"/>
              </w:rPr>
            </w:pPr>
            <w:r>
              <w:rPr>
                <w:rFonts w:cs="Arial" w:ascii="Arial" w:hAnsi="Arial"/>
                <w:color w:val="FF0000"/>
                <w:spacing w:val="-3"/>
                <w:sz w:val="16"/>
              </w:rPr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corpora cada cajilla en el depósito, estante y bandeja correspondiente, manteniendo el orden cronológico del  Inventario único diligenciado y transferi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3"/>
                <w:sz w:val="16"/>
              </w:rPr>
            </w:pPr>
            <w:r>
              <w:rPr>
                <w:rFonts w:cs="Arial" w:ascii="Arial" w:hAnsi="Arial"/>
                <w:color w:val="FF0000"/>
                <w:spacing w:val="-3"/>
                <w:sz w:val="16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y Auxiliar Administrativo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bica el material afectado por biodeterioro, teniendo en cuenta las observaciones registradas en la casilla de notas del formato único del inventario diligenciado y solicita mediante informe a la Dirección de Servicios administrativos el tratamiento técnico o de restauración si es el ca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pacing w:val="-3"/>
                <w:sz w:val="16"/>
              </w:rPr>
            </w:pPr>
            <w:r>
              <w:rPr>
                <w:rFonts w:cs="Arial" w:ascii="Arial" w:hAnsi="Arial"/>
                <w:color w:val="FF0000"/>
                <w:spacing w:val="-3"/>
                <w:sz w:val="16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ional Especializado (Coordinador) del Archivo Central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ace seguimiento al cumplimiento de las transferencias al Archivo Histórico. De presentarse incumplimiento presenta reporte al Subdirector de Servicios Administrativos, para tomar correctivo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e de avance de transferencias secunda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Header"/>
        <w:jc w:val="center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134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417" w:hRule="atLeast"/>
        <w:cantSplit w:val="true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5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417" w:hRule="atLeast"/>
        <w:cantSplit w:val="true"/>
      </w:trPr>
      <w:tc>
        <w:tcPr>
          <w:tcW w:w="14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5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5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417" w:hRule="atLeast"/>
        <w:cantSplit w:val="true"/>
      </w:trPr>
      <w:tc>
        <w:tcPr>
          <w:tcW w:w="14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5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797"/>
    </w:tblGrid>
    <w:tr>
      <w:trPr>
        <w:trHeight w:val="69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  <w:sz w:val="14"/>
            </w:rPr>
          </w:pPr>
          <w:r>
            <w:rPr/>
            <w:pict>
              <v:shape id="PowerPlusWaterMarkObject6" o:spid="shape_0" fillcolor="black" stroked="f" o:allowincell="f" style="position:absolute;margin-left:84.7pt;margin-top:260.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315720" cy="843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OCEDIMIENTO:   PARA LA TRANSFERENCIA DE DOCUMENTOS DEL ARCHIVO CENTRAL AL ARCHIVO HISTÓRICO. (TRANSFERENCIA SECUNDARIA).</w:t>
          </w:r>
        </w:p>
      </w:tc>
    </w:tr>
    <w:tr>
      <w:trPr>
        <w:trHeight w:val="42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 2.0</w:t>
          </w:r>
        </w:p>
      </w:tc>
    </w:tr>
  </w:tbl>
  <w:p>
    <w:pPr>
      <w:pStyle w:val="Header"/>
      <w:rPr>
        <w:sz w:val="2"/>
        <w:lang w:val="es-CO"/>
      </w:rPr>
    </w:pPr>
    <w:r>
      <w:rPr>
        <w:sz w:val="2"/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1766"/>
    </w:tblGrid>
    <w:tr>
      <w:trPr>
        <w:trHeight w:val="693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  <w:sz w:val="14"/>
            </w:rPr>
          </w:pPr>
          <w:r>
            <w:rPr/>
            <w:pict>
              <v:shape id="PowerPlusWaterMarkObject9" o:spid="shape_0" fillcolor="black" stroked="f" o:allowincell="f" style="position:absolute;margin-left:167.6pt;margin-top:185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315720" cy="8439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OCEDIMIENTO: PARA LA TRANSFERENCIA DE DOCUMENTOS DEL  ARCHIVO CENTRAL AL ARCHIVO HISTÓRICO. (TRANSFERENCIA SECUNDARIA).</w:t>
          </w:r>
        </w:p>
      </w:tc>
    </w:tr>
    <w:tr>
      <w:trPr>
        <w:trHeight w:val="42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 2.0</w:t>
          </w:r>
        </w:p>
      </w:tc>
    </w:tr>
  </w:tbl>
  <w:p>
    <w:pPr>
      <w:pStyle w:val="Header"/>
      <w:rPr>
        <w:sz w:val="2"/>
        <w:lang w:val="es-CO"/>
      </w:rPr>
    </w:pPr>
    <w:r>
      <w:rPr>
        <w:sz w:val="2"/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1766"/>
    </w:tblGrid>
    <w:tr>
      <w:trPr>
        <w:trHeight w:val="693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  <w:sz w:val="14"/>
            </w:rPr>
          </w:pPr>
          <w:r>
            <w:rPr/>
            <w:pict>
              <v:shape id="PowerPlusWaterMarkObject9" o:spid="shape_0" fillcolor="black" stroked="f" o:allowincell="f" style="position:absolute;margin-left:167.6pt;margin-top:185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315720" cy="84391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OCEDIMIENTO: PARA LA TRANSFERENCIA DE DOCUMENTOS DEL  ARCHIVO CENTRAL AL ARCHIVO HISTÓRICO. (TRANSFERENCIA SECUNDARIA).</w:t>
          </w:r>
        </w:p>
      </w:tc>
    </w:tr>
    <w:tr>
      <w:trPr>
        <w:trHeight w:val="42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 2.0</w:t>
          </w:r>
        </w:p>
      </w:tc>
    </w:tr>
  </w:tbl>
  <w:p>
    <w:pPr>
      <w:pStyle w:val="Header"/>
      <w:rPr>
        <w:sz w:val="2"/>
        <w:lang w:val="es-CO"/>
      </w:rPr>
    </w:pPr>
    <w:r>
      <w:rPr>
        <w:sz w:val="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CO"/>
    </w:rPr>
  </w:style>
  <w:style w:type="paragraph" w:styleId="TextBodyIndent">
    <w:name w:val="Body Text Indent"/>
    <w:basedOn w:val="Normal"/>
    <w:pPr>
      <w:ind w:left="4245" w:hanging="4245"/>
    </w:pPr>
    <w:rPr>
      <w:rFonts w:ascii="Arial" w:hAnsi="Arial" w:cs="Arial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4950" w:hanging="4950"/>
    </w:pPr>
    <w:rPr>
      <w:rFonts w:ascii="Arial" w:hAnsi="Arial" w:cs="Arial"/>
      <w:sz w:val="22"/>
      <w:lang w:val="es-CO"/>
    </w:rPr>
  </w:style>
  <w:style w:type="paragraph" w:styleId="Sangra3detindependiente">
    <w:name w:val="Sangría 3 de t. independiente"/>
    <w:basedOn w:val="Normal"/>
    <w:qFormat/>
    <w:pPr>
      <w:ind w:left="4245" w:hanging="0"/>
    </w:pPr>
    <w:rPr>
      <w:rFonts w:ascii="Arial" w:hAnsi="Arial" w:cs="Arial"/>
      <w:sz w:val="22"/>
      <w:lang w:val="es-CO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10:00Z</dcterms:created>
  <dc:creator>fbarrero</dc:creator>
  <dc:description/>
  <cp:keywords/>
  <dc:language>en-US</dc:language>
  <cp:lastModifiedBy>aordonez</cp:lastModifiedBy>
  <cp:lastPrinted>2003-05-02T12:31:00Z</cp:lastPrinted>
  <dcterms:modified xsi:type="dcterms:W3CDTF">2008-07-23T15:08:00Z</dcterms:modified>
  <cp:revision>4</cp:revision>
  <dc:subject/>
  <dc:title>1</dc:title>
</cp:coreProperties>
</file>